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64"/>
        </w:rPr>
        <w:t>ООО “Паритет</w:t>
      </w:r>
      <w:r>
        <w:rPr>
          <w:b/>
          <w:sz w:val="60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06000, г. Дзержинск, ул., Петрищева д.2 оф. 255-258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color w:val="808080"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8"/>
            <w:lang w:val="en-US"/>
          </w:rPr>
          <w:t>kola99@yandex.ru</w:t>
        </w:r>
      </w:hyperlink>
    </w:p>
    <w:p>
      <w:pPr>
        <w:pStyle w:val="Normal"/>
        <w:ind w:left="-142" w:hanging="0"/>
        <w:jc w:val="center"/>
        <w:rPr>
          <w:b/>
          <w:b/>
          <w:color w:val="808080"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kola</w:t>
        </w:r>
        <w:r>
          <w:rPr>
            <w:rStyle w:val="InternetLink"/>
            <w:b/>
            <w:sz w:val="36"/>
            <w:szCs w:val="36"/>
          </w:rPr>
          <w:t>99.</w:t>
        </w:r>
        <w:r>
          <w:rPr>
            <w:rStyle w:val="InternetLink"/>
            <w:b/>
            <w:sz w:val="36"/>
            <w:szCs w:val="36"/>
            <w:lang w:val="en-US"/>
          </w:rPr>
          <w:t>narod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Имущество ГО для предприятий, организаций и учреждений</w:t>
      </w:r>
    </w:p>
    <w:p>
      <w:pPr>
        <w:pStyle w:val="TextBody"/>
        <w:jc w:val="left"/>
        <w:rPr>
          <w:sz w:val="28"/>
          <w:u w:val="none"/>
        </w:rPr>
      </w:pPr>
      <w:r>
        <w:rPr>
          <w:rFonts w:eastAsia="Bookman Old Style"/>
          <w:sz w:val="28"/>
          <w:u w:val="none"/>
        </w:rPr>
        <w:t xml:space="preserve">                                         </w:t>
      </w:r>
      <w:r>
        <w:rPr>
          <w:sz w:val="28"/>
          <w:u w:val="none"/>
        </w:rPr>
        <w:t>гражданской обороны</w:t>
      </w:r>
      <w:r>
        <w:rPr>
          <w:i w:val="false"/>
          <w:iCs/>
          <w:sz w:val="28"/>
          <w:u w:val="none"/>
        </w:rPr>
        <w:t xml:space="preserve">                   Июнь 2005 г.</w:t>
      </w:r>
    </w:p>
    <w:tbl>
      <w:tblPr>
        <w:tblW w:w="1361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10"/>
        <w:gridCol w:w="132"/>
        <w:gridCol w:w="3838"/>
        <w:gridCol w:w="122"/>
        <w:gridCol w:w="160"/>
        <w:gridCol w:w="140"/>
        <w:gridCol w:w="123"/>
        <w:gridCol w:w="22"/>
        <w:gridCol w:w="411"/>
        <w:gridCol w:w="11"/>
        <w:gridCol w:w="124"/>
        <w:gridCol w:w="574"/>
        <w:gridCol w:w="10"/>
        <w:gridCol w:w="121"/>
        <w:gridCol w:w="11"/>
        <w:gridCol w:w="14"/>
        <w:gridCol w:w="556"/>
        <w:gridCol w:w="2687"/>
        <w:gridCol w:w="157"/>
        <w:gridCol w:w="130"/>
        <w:gridCol w:w="864"/>
        <w:gridCol w:w="856"/>
        <w:gridCol w:w="992"/>
        <w:gridCol w:w="992"/>
      </w:tblGrid>
      <w:tr>
        <w:trPr>
          <w:trHeight w:val="486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с НДС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с НДС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Противогазы промышленные, гражданские, шланговые. Самоспасатели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552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pt,4.35pt" to="352.9pt,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П 001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ПФ-95 М </w:t>
            </w:r>
            <w:r>
              <w:rPr>
                <w:rFonts w:cs="Bookman Old Style" w:ascii="Bookman Old Style" w:hAnsi="Bookman Old Style"/>
                <w:sz w:val="16"/>
              </w:rPr>
              <w:t>малого габарита (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А, В, Г, МКФ, КД ) с ШМП 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489,5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81" w:hanging="0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ГП-7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784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02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ПФ-95 М </w:t>
            </w:r>
            <w:r>
              <w:rPr>
                <w:rFonts w:cs="Bookman Old Style" w:ascii="Bookman Old Style" w:hAnsi="Bookman Old Style"/>
                <w:sz w:val="16"/>
              </w:rPr>
              <w:t xml:space="preserve">малого габарита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(А, В, Г, МКФ, КД ) с МГП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572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ГП-7В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96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03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ПФ</w:t>
            </w:r>
            <w:r>
              <w:rPr>
                <w:rFonts w:cs="Bookman Old Style" w:ascii="Bookman Old Style" w:hAnsi="Bookman Old Style"/>
                <w:sz w:val="16"/>
              </w:rPr>
              <w:t xml:space="preserve">-95М малый габарит (А, В, Г, МКФ, КД) с ППМ-88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759,00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6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ГП- 7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8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04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ПФ-95 большого габарита (БКФ, А, В, Г, КД) с ШМП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649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ИП-4М (без РП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25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05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ПФ-95 большого габарита (БКФ, А, В, Г, КД) с МГП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715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ИП-5 (без РП)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41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06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ПФ-95 большого габарита (БКФ,А,В,Г, КД ) с  ППМ-88  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24,00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9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ИП-6 (без РП)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41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07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ФМ-1 малого габарита (А, В, Г,К, КД, МКФ ) с ППМ-88  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74,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егенеративный патрон РП-4-0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1600,00 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11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ФСГ-98 среднего габарита (А, В, КД, БКФ) с ШМП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63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1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егенеративный патрон РП-4-0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31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 012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ПФМ-92 модульного типа ( А, В, КД, БКФ) с ШМП 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68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егенеративный патрон РП-5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58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0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33" w:leader="none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Ш-1С (самовсасывание) 10 м. (шлем-маска ШМП) </w:t>
              <w:tab/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2100,00 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3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егенеративный патрон РП-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31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1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1Б  (самовсасывание)   10 м. ( на барабане)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135,0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4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Самоспасатель СПИ-2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81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2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 –10 РВ (ручная воздуходувка) 10 м.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4510,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Самоспасатель СПП-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77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3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20  (самовсасывание)  20 м.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4400,00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6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Шахтный спасатель ШСС-Т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1782,00 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4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20 РВ (ручная  воздуходувка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5720,00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ортат. дыхат. устройство ПДУ-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96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5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40 РВ (ручная  воздуходувка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195,00</w:t>
            </w:r>
          </w:p>
        </w:tc>
        <w:tc>
          <w:tcPr>
            <w:tcW w:w="5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8</w:t>
            </w:r>
          </w:p>
        </w:tc>
        <w:tc>
          <w:tcPr>
            <w:tcW w:w="28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ортативный дыхат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аппарат ПДА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36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6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 – 20 ЭРВ (электро - ручная воздуходувка)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6215,00</w:t>
            </w:r>
          </w:p>
        </w:tc>
        <w:tc>
          <w:tcPr>
            <w:tcW w:w="5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7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 – 40 ЭРВ (электро - ручная воздуходувка)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69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39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Газодымозащ. комплект ГДЗ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54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8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20 РВ-2  20 м.* 2  (ручная  воздуходувка две линии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400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40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Защитный капюшон «Феникс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1904,00 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19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20 ЭРВ-2 (электро-ручная воздуходувка две линии)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0000,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41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Защитный прозрачный щиток со шторкой и капюшоном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Муссон-2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0528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0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Ш-2 с 2-мя линиями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7296,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1</w:t>
            </w:r>
          </w:p>
        </w:tc>
        <w:tc>
          <w:tcPr>
            <w:tcW w:w="5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Патрон дополнительный ДПГ-3  (с гофротрубкой)    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43,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4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1" w:hanging="0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анорамная маска ППМ-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49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2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атрон дополнительный ДПГ-3 (без гофротрубки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86,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4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Лицевая часть ШМП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9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23</w:t>
            </w:r>
          </w:p>
        </w:tc>
        <w:tc>
          <w:tcPr>
            <w:tcW w:w="5093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атрон защитный универсальный ПЗУ-ПК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24,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04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Сумка противогазов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2,4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робки противогазовые (пр-ва ОАО «Заря»)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6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pt,3.1pt" to="352.9pt,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</w:rPr>
              <w:t>Большого габарита</w:t>
            </w:r>
          </w:p>
        </w:tc>
        <w:tc>
          <w:tcPr>
            <w:tcW w:w="440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Среднего габарита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б 01</w:t>
            </w:r>
          </w:p>
        </w:tc>
        <w:tc>
          <w:tcPr>
            <w:tcW w:w="45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А» , «В»,   «КД»   (без фильтра)                          </w:t>
            </w:r>
          </w:p>
        </w:tc>
        <w:tc>
          <w:tcPr>
            <w:tcW w:w="128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55,00</w:t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Кс 01 </w:t>
            </w:r>
          </w:p>
        </w:tc>
        <w:tc>
          <w:tcPr>
            <w:tcW w:w="29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А» , (с фильтром)               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43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б 02</w:t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«В», «БКФ»  (с противоаэрозольным фильтром)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60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с 02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В» (с фильтром)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4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б 03</w:t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«М»   «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СО»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                                               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10,56/270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с 03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БКФ», «КД»  (с фильтром)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4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б 04</w:t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УМ» /»П-2У»                                               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403,20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620,5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с 04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Г»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5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773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Малого габарита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м 01</w:t>
            </w:r>
          </w:p>
        </w:tc>
        <w:tc>
          <w:tcPr>
            <w:tcW w:w="4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«А», «В», «КД», «Г»  (с противоаэрозольным фильтром)</w:t>
            </w:r>
          </w:p>
        </w:tc>
        <w:tc>
          <w:tcPr>
            <w:tcW w:w="1284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90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Км 02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«А», «В», «КД», «Г»  (без фильтр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5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спираторы</w:t>
            </w:r>
          </w:p>
        </w:tc>
        <w:tc>
          <w:tcPr>
            <w:tcW w:w="4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спираторы «3М»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1</w:t>
            </w:r>
          </w:p>
        </w:tc>
        <w:tc>
          <w:tcPr>
            <w:tcW w:w="45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ПГ-67(противогазовый) с патронами           А      </w:t>
            </w:r>
          </w:p>
        </w:tc>
        <w:tc>
          <w:tcPr>
            <w:tcW w:w="12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5,0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310</w:t>
            </w:r>
          </w:p>
        </w:tc>
        <w:tc>
          <w:tcPr>
            <w:tcW w:w="29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отивоаэрозольный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54,32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2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ПГ-67(противогазовый) с патронами           В    / КД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8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312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оаэрозольный (с клапано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7,47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3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Запасные патроны к РПГ-67 марки А, В, КД       / Г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4,00/26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32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оаэрозольный 2-й степ. защи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75,04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4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У-60м (с аэрозол. фильтром) с патронами     А  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0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322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о-ный 2-й степ. Защиты (с клапано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01,36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5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У-60м (с аэрозольным фильтром) с патронам  В  / КД  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93,00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332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ротиво-ный 1-й степ. Защиты (с клапано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31,6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6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Запасные патроны к РУ-60м марки А, В, КД      /  Г  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6,00/28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871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тивоаэрозольн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40,8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7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Ф-62ш ( противопылевой ) / Зап. фильтр к Ф – 62 ш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60,00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10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925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арщиков (с клапано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74,17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8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Кама – 200»  ( противопылевой ) 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913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доп. Защитой от органических пар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15,92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09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«Лепесток-200»     ООО «Паритет»         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,7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915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доп. Защитой от кислых газ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4,0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10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У-2К           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от 18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9926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С доп. Защитой от кислых газов(с клапано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46,16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11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У-2 кс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5,00</w:t>
            </w:r>
          </w:p>
        </w:tc>
        <w:tc>
          <w:tcPr>
            <w:tcW w:w="4408" w:type="dxa"/>
            <w:gridSpan w:val="6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олумаски и полные маски со сменными патронами «3М»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 12 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«Уралец» (противопылевой)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4,00</w:t>
            </w:r>
          </w:p>
        </w:tc>
        <w:tc>
          <w:tcPr>
            <w:tcW w:w="4408" w:type="dxa"/>
            <w:gridSpan w:val="6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 13 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еспиратор РВ                             (НОВИНКА)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571,33</w:t>
            </w:r>
          </w:p>
        </w:tc>
        <w:tc>
          <w:tcPr>
            <w:tcW w:w="5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100</w:t>
            </w:r>
          </w:p>
        </w:tc>
        <w:tc>
          <w:tcPr>
            <w:tcW w:w="297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умаски малый размер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52,0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14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Фильтрующий патрон РВ             (НОВИНКА)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56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0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умаски средний разм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91,6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 15 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Полумаска медицинская              (НОВИНКА)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,2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30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умаски большой разм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91,6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16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Юлия (без клапана)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0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70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ные маски малый разм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405,5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Р 17 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Юлия-М” к-т 10шт.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98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80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ные маски средний разм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405,5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Р 18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Алина-В (пылегазозащитный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3,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900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ные маски большой разм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405,5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менные патроны «3М»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От органических паров   </w:t>
            </w:r>
            <w:r>
              <w:rPr>
                <w:rFonts w:cs="Bookman Old Style" w:ascii="Bookman Old Style" w:hAnsi="Bookman Old Style"/>
                <w:b/>
                <w:sz w:val="16"/>
              </w:rPr>
              <w:t>А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12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4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От аммиака и метиламина  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K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93,44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От органических паров и кислых газов    </w:t>
            </w:r>
            <w:r>
              <w:rPr>
                <w:rFonts w:cs="Bookman Old Style" w:ascii="Bookman Old Style" w:hAnsi="Bookman Old Style"/>
                <w:b/>
                <w:sz w:val="16"/>
              </w:rPr>
              <w:t>АВЕ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212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75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От формальдегидов и орган. па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37,44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5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От органических паров, кислых газов, аммиака    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62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009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От хлора и паров ртути       </w:t>
            </w:r>
            <w:r>
              <w:rPr>
                <w:rFonts w:cs="Bookman Old Style" w:ascii="Bookman Old Style" w:hAnsi="Bookman Old Style"/>
                <w:b/>
                <w:sz w:val="16"/>
                <w:lang w:val="en-US"/>
              </w:rPr>
              <w:t>H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7,77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д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Наименование</w:t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С НДС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С НДС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фильтры, фильтры, держатели «3М»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911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Предфильтр для пылей, туманов, краски,пестицидов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4,6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1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ержатель предфильтра 59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7,1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91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льтр высокоэффективной очистки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21,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2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ержатель фильтра 209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1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                </w:t>
            </w:r>
            <w:r>
              <w:rPr>
                <w:sz w:val="20"/>
              </w:rPr>
              <w:t>Страховочные средства</w:t>
            </w:r>
          </w:p>
        </w:tc>
        <w:tc>
          <w:tcPr>
            <w:tcW w:w="52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        </w:t>
            </w:r>
            <w:r>
              <w:rPr>
                <w:sz w:val="20"/>
              </w:rPr>
              <w:t>Диэлектрические средства защиты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Лазы КЛМ-1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352,0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1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ерчатки диэлектрические латексные бесшовные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4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2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гти КМ-1</w:t>
            </w:r>
          </w:p>
        </w:tc>
        <w:tc>
          <w:tcPr>
            <w:tcW w:w="856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736,00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гти КММ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296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2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ерчатки диэлектрич. штанцованн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7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яс предохранительный ПП-1Г (фал цепь)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2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3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врик диэлектрический  500 х 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54,96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яс предохранительный ПП-1А  капр.лента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74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4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врик диэлектрический 750 х 7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3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Пояс пред-нительный ПП – 1В  (фал канат) 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56,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5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оты диэлектрически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14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яс пред-ный ПП-2АД (с наплечн. лямками)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626,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6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Галоши диэлектрически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91,2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С 8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яс предохранительный ПП-2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(с набедренными и наплечными лямками)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00,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7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Сапоги диэлектрически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18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 08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тюмы защитные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1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ИХ-4 (от жидкого хлора и аммиака)  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ИХ-5</w:t>
            </w:r>
          </w:p>
        </w:tc>
        <w:tc>
          <w:tcPr>
            <w:tcW w:w="856" w:type="dxa"/>
            <w:gridSpan w:val="5"/>
            <w:vMerge w:val="restart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5370,00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610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 10</w:t>
            </w:r>
          </w:p>
        </w:tc>
        <w:tc>
          <w:tcPr>
            <w:tcW w:w="355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лащ прорез-ый для защиты от кислот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18,4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6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 21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артук прорезиненный влагостойк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6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М 0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мплект «Метанол» (от паров метанола)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920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 07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Костюм противочумный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144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</w:rPr>
              <w:t>М 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стюм противоэнцифалитный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85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 08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мплект «Кондор» маслобензостойки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824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стюм рыбака (полукомбенизон+куртка)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4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 09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мплект ФЗО-А (от паров анилина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144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стюм для защиты от воды шахт. ЛГН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61,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1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невмокостюм  ЛГ-4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191,6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стюм от эл. магн-го излучения «Экран-2Б»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488,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2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невмокостюм  ЛГ-5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296,96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Костюм для защиты от кислот ИК –117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33,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3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невмокуртка ПК-1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8"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34,4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Защитный костюм Л-1              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678,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4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невмошлем ЛИЗ-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459,2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П 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ерчатки защитные БЛ-1М           2003 г.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6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5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невмомаска ЛИЗ-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06,24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7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Защитный плащ ОП-1 (2003 г.)  /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с хранения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</w:rPr>
              <w:t>828,8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7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6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лукомбинезон из пластика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69,6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7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Нарукавники из пластика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2,8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</w:rPr>
              <w:t>ЗК 08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ащитные чулки 2003г.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с хранения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37,60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</w:p>
          <w:p>
            <w:pPr>
              <w:pStyle w:val="Normal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2.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8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артук атомщика из пластика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2,24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19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Бахилы атомщика (пластикатовые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12,8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 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лащ прорезиненный влагостойкий</w:t>
            </w:r>
          </w:p>
        </w:tc>
        <w:tc>
          <w:tcPr>
            <w:tcW w:w="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7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К20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Чулки атомщика  (пластикатовые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79,2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Средства оповещения и сигнализации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онарь ФОС 3-5/6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01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3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нарь «</w:t>
            </w:r>
            <w:r>
              <w:rPr>
                <w:sz w:val="16"/>
                <w:lang w:val="en-US"/>
              </w:rPr>
              <w:t>FOCUS</w:t>
            </w:r>
            <w:r>
              <w:rPr>
                <w:sz w:val="16"/>
              </w:rPr>
              <w:t>» мод.122 / мод. 22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56,0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72.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ядное устройство для ФОС 3-5/6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47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4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нарь «</w:t>
            </w:r>
            <w:r>
              <w:rPr>
                <w:sz w:val="16"/>
                <w:lang w:val="en-US"/>
              </w:rPr>
              <w:t>FOCUS</w:t>
            </w:r>
            <w:r>
              <w:rPr>
                <w:sz w:val="16"/>
              </w:rPr>
              <w:t>» мод. 221 / мод. 22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12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ара ручная взрывозащищенная ФР-ВС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8288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5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нарь «</w:t>
            </w:r>
            <w:r>
              <w:rPr>
                <w:sz w:val="16"/>
                <w:lang w:val="en-US"/>
              </w:rPr>
              <w:t>FOCUS</w:t>
            </w:r>
            <w:r>
              <w:rPr>
                <w:sz w:val="16"/>
              </w:rPr>
              <w:t>» мод. 320 / мод. 720 (брелок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44,8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87,36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нарь – фара ФОС-861</w:t>
            </w:r>
            <w:r>
              <w:rPr>
                <w:color w:val="000000"/>
                <w:sz w:val="16"/>
              </w:rPr>
              <w:t xml:space="preserve"> с зарядным устройством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108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923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6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нарь «</w:t>
            </w:r>
            <w:r>
              <w:rPr>
                <w:sz w:val="16"/>
                <w:lang w:val="en-US"/>
              </w:rPr>
              <w:t>FOCUS</w:t>
            </w:r>
            <w:r>
              <w:rPr>
                <w:sz w:val="16"/>
              </w:rPr>
              <w:t>» мод. 520 (с наголов. крепл.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90,4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 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ожектор ПР-12 с зарядным устройством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3068,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7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нарь «</w:t>
            </w:r>
            <w:r>
              <w:rPr>
                <w:sz w:val="16"/>
                <w:lang w:val="en-US"/>
              </w:rPr>
              <w:t>FOCUS</w:t>
            </w:r>
            <w:r>
              <w:rPr>
                <w:sz w:val="16"/>
              </w:rPr>
              <w:t>» мод. 820 / мод.88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</w:rPr>
              <w:t>207,2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716,8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онарь взрывобезопасный шахтерский    </w:t>
            </w:r>
            <w:r>
              <w:rPr>
                <w:b/>
                <w:bCs/>
                <w:sz w:val="16"/>
              </w:rPr>
              <w:t>СГД-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5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8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нарь «КРИПТОН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34,4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онарь железнодорожника аккумуляторный   </w:t>
            </w:r>
            <w:r>
              <w:rPr>
                <w:b/>
                <w:bCs/>
                <w:sz w:val="16"/>
              </w:rPr>
              <w:t>ФЖ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5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 01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мегафон ЭМ – 1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120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рядное устройство </w:t>
            </w:r>
            <w:r>
              <w:rPr>
                <w:b/>
                <w:bCs/>
                <w:sz w:val="16"/>
              </w:rPr>
              <w:t xml:space="preserve">ИЗУ </w:t>
            </w:r>
            <w:r>
              <w:rPr>
                <w:sz w:val="16"/>
              </w:rPr>
              <w:t>(для СГД-5 и ФЖА)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456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01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рена С – 4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024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ветильник головной аккумуляторный </w:t>
            </w:r>
            <w:r>
              <w:rPr>
                <w:b/>
                <w:bCs/>
                <w:sz w:val="16"/>
              </w:rPr>
              <w:t>СГВ – 2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огово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02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рена С – 2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7992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ветильник головной взрывобезопасный </w:t>
            </w:r>
            <w:r>
              <w:rPr>
                <w:b/>
                <w:bCs/>
                <w:sz w:val="16"/>
              </w:rPr>
              <w:t>СМГВ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огово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03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усковое устройство П-164-А (для сирен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9024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ветильник шахтный стационарный  </w:t>
            </w:r>
            <w:r>
              <w:rPr>
                <w:b/>
                <w:bCs/>
                <w:sz w:val="16"/>
              </w:rPr>
              <w:t>СШС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огово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04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игнальная лента (1метр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,4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 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Фонарь «</w:t>
            </w:r>
            <w:r>
              <w:rPr>
                <w:sz w:val="16"/>
                <w:lang w:val="en-US"/>
              </w:rPr>
              <w:t>FOCUS</w:t>
            </w:r>
            <w:r>
              <w:rPr>
                <w:sz w:val="16"/>
              </w:rPr>
              <w:t>» мод. 120 / мод. 121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</w:rPr>
              <w:t>28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5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05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плект знаков ограждения КЗО-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840,0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Средства коллективной защиты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Регенеративный патрон РП-100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5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1</w:t>
            </w:r>
          </w:p>
        </w:tc>
        <w:tc>
          <w:tcPr>
            <w:tcW w:w="3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онтажные детали к ФПУ-200 (1:3)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824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2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Регенеративный патрон РП-2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77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2</w:t>
            </w:r>
          </w:p>
        </w:tc>
        <w:tc>
          <w:tcPr>
            <w:tcW w:w="3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Монтажные детали к РП-100 (1:3)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5600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3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льтр-поглотитель ФПУ-200ГО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2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3</w:t>
            </w:r>
          </w:p>
        </w:tc>
        <w:tc>
          <w:tcPr>
            <w:tcW w:w="3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Ручной герметический клапан  РГК200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5680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льтр-поглотитель ФГ-7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68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4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алатка технической проверк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920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льтр-поглотитель ФП-300 ГО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2464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5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Эл. ручной вентилятор    ЭРВ 600/3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22640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редфильтр ПФП-100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8480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3 16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7</w:t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Эл. ручной вентилятор    ЭРВ-72-2/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ЭРВ-72-3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rFonts w:cs="Bookman Old Style" w:ascii="Bookman Old Style" w:hAnsi="Bookman Old Style"/>
                <w:sz w:val="16"/>
              </w:rPr>
              <w:t>19120,0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sz w:val="16"/>
              </w:rPr>
              <w:t>33600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Фильтр ФЯР 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064,0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льтровентиляционный комплект ФВК-2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огово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8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Эл. ручной вентилятор ВАП-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36736,0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Фильтровентиляционный агрегат ФВ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оговор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9</w:t>
            </w:r>
          </w:p>
        </w:tc>
        <w:tc>
          <w:tcPr>
            <w:tcW w:w="3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невмокаркасное быстровозводимое сооружение (комплект - на 30 чел.)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По заявке</w:t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З 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Регенеративный установка Устройство-300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Договор.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я продукция имеет соответствующие разрешающие к применению докумен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дем Ваших заказ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rPr/>
      </w:pPr>
      <w:r>
        <w:rPr>
          <w:b/>
          <w:i/>
          <w:sz w:val="20"/>
        </w:rPr>
        <w:t>Исполнитель</w:t>
      </w:r>
      <w:r>
        <w:rPr>
          <w:b/>
          <w:i/>
          <w:sz w:val="28"/>
          <w:szCs w:val="28"/>
        </w:rPr>
        <w:t>/ Власов Николай Владимирови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ильный (908) 15-17-335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kola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99@yandex.ru" TargetMode="External"/><Relationship Id="rId3" Type="http://schemas.openxmlformats.org/officeDocument/2006/relationships/hyperlink" Target="http://www.kola99.narod.ru/" TargetMode="External"/><Relationship Id="rId4" Type="http://schemas.openxmlformats.org/officeDocument/2006/relationships/hyperlink" Target="mailto:kola9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16:00Z</dcterms:created>
  <dc:creator>Саша</dc:creator>
  <dc:description/>
  <cp:keywords/>
  <dc:language>en-US</dc:language>
  <cp:lastModifiedBy>User</cp:lastModifiedBy>
  <cp:lastPrinted>2005-08-30T10:06:00Z</cp:lastPrinted>
  <dcterms:modified xsi:type="dcterms:W3CDTF">2005-11-30T08:16:00Z</dcterms:modified>
  <cp:revision>2</cp:revision>
  <dc:subject/>
  <dc:title>           </dc:title>
</cp:coreProperties>
</file>