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ПАРИТЕ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606000, г. Дзержинск, Нижегородская обл., ул. Петрищева, д.2, оф. 255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225</wp:posOffset>
                </wp:positionV>
                <wp:extent cx="2523490" cy="1016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5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Н 5249056272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40702810442160001672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о-Вятский Банк СБ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/с 30101810900000000603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 71100, ОКПО 550815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 042202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0pt;mso-wrap-distance-left:9.05pt;mso-wrap-distance-right:9.05pt;mso-wrap-distance-top:0pt;mso-wrap-distance-bottom:0pt;margin-top:1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35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Н 5249056272</w:t>
                      </w:r>
                    </w:p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40702810442160001672</w:t>
                      </w:r>
                    </w:p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го-Вятский Банк СБ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/с 30101810900000000603</w:t>
                      </w:r>
                    </w:p>
                    <w:p>
                      <w:pPr>
                        <w:pStyle w:val="Heading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Х 71100, ОКПО 550815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ИК 042202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22225</wp:posOffset>
                </wp:positionV>
                <wp:extent cx="275209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1pt;mso-wrap-distance-left:9.05pt;mso-wrap-distance-right:9.05pt;mso-wrap-distance-top:0pt;mso-wrap-distance-bottom:0pt;margin-top:1.7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982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982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982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982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982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х. №____ от ______________2005г.     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firstLine="720"/>
        <w:rPr/>
      </w:pPr>
      <w:r>
        <w:rPr/>
        <w:t>Предлагаю Вам рассмотреть взаимовыгодное предложение о заключении договора на поставку средств индивидуальной защиты по ценам указанным ниж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50"/>
        <w:gridCol w:w="900"/>
        <w:gridCol w:w="1260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пластмасса мал. габ. м. А, В, Г, БКФ с филь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пластмасса мал. габ. м. А, В, Г, БКФ без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пластмасса мал. габ. м. КД с филь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пластмасса мал. габ. м. КД без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ср. габ. марок А, В , КД, БКФ с филь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ср. габ. марки Г с филь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0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больш. габ. марок А, В, КД без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больш. габ. марок В, БКФ с филь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больш./средн. габ. марки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00/333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больш. габ. марки 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а противогазовая больш. габ. марки П-2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0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ем-маска ШМП  2005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газ промышленный марок А, В, КД, БКФ мал. г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газ промышленный м. А, В, КД, БКФ мал. габ.: лиц. часть 199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газ промышленный марок А, В, КД, БКФ бол. г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газ промышленный м. А, В, КД, БКФ бол. габ.: лиц. часть 199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спиратор «Лепесток-20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70 (дог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иратор "ЛОТОС" Л-5В (1 маска, 50 фильтров, 10 сорб. элемен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-60м (газопылезащитный) с патронами А, В, КД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асной патрон РУ-60м (с фильтром) А, В, КД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Г-67 с патронами А, В, КД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асной патрон РПГ-67 марки А, В, КД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иратор У2-К (двойной  ФПП, клапан  «вдох-выдох» «грибо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 (дог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иратор У2-Кс (облегч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,00 (дог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иратор Ф-62Ш (противопыл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сной фильтр к Ф-62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Ш-1С (самовсасывание) 10 м (шлем-маска Ш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Ш-1Б (на барабане) 10 м (шлем-маска Ш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Ш-20С (самовсасывание) 20 м (шлем-маска ШМ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-20 ЭРВ (электро-ручная воздуходувка)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-20 РВ-2 (ручная воздуходувка) 2 линии по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-20 ЭРВ-2 (электро-ручная воздуходувка) 2 линии по 2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-40 ЭРВ (электро-ручная воздуходувка) 4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 ФПУ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-поглотитель Ф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енеративный патрон РП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900,00</w:t>
            </w:r>
          </w:p>
        </w:tc>
      </w:tr>
    </w:tbl>
    <w:p>
      <w:pPr>
        <w:pStyle w:val="Normal"/>
        <w:spacing w:lineRule="auto" w:line="120"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иведены лишь основные позиции прайс-листа. </w:t>
      </w:r>
    </w:p>
    <w:p>
      <w:pPr>
        <w:pStyle w:val="Normal"/>
        <w:spacing w:lineRule="auto" w:line="120" w:before="120" w:after="120"/>
        <w:jc w:val="center"/>
        <w:rPr>
          <w:b/>
          <w:b/>
          <w:i/>
          <w:i/>
        </w:rPr>
      </w:pPr>
      <w:r>
        <w:rPr>
          <w:b/>
          <w:i/>
        </w:rPr>
        <w:t>Обращаем Ваше внимание – цены базовые. Возможны значительные скидки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Цены указаны с учетом НДС, без учета транспортных расходов. Возможна доставка.</w:t>
      </w:r>
    </w:p>
    <w:p>
      <w:pPr>
        <w:pStyle w:val="Normal"/>
        <w:spacing w:before="120" w:after="0"/>
        <w:rPr/>
      </w:pPr>
      <w:r>
        <w:rPr>
          <w:b/>
          <w:i/>
          <w:sz w:val="20"/>
          <w:szCs w:val="20"/>
        </w:rPr>
        <w:t>Исполнитель</w:t>
      </w:r>
      <w:r>
        <w:rPr>
          <w:b/>
          <w:i/>
          <w:sz w:val="28"/>
          <w:szCs w:val="28"/>
        </w:rPr>
        <w:t>/ Власов Николай Владимирович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бильный: (908) 15-17-3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kola99@yandex.ru</w:t>
        </w:r>
      </w:hyperlink>
    </w:p>
    <w:p>
      <w:pPr>
        <w:pStyle w:val="Normal"/>
        <w:rPr/>
      </w:pPr>
      <w:r>
        <w:rPr>
          <w:b/>
          <w:lang w:val="en-US"/>
        </w:rPr>
        <w:t xml:space="preserve">html: </w:t>
      </w:r>
      <w:hyperlink r:id="rId3">
        <w:r>
          <w:rPr>
            <w:rStyle w:val="InternetLink"/>
            <w:b/>
            <w:lang w:val="en-US"/>
          </w:rPr>
          <w:t>www.kola99.narod.ru</w:t>
        </w:r>
      </w:hyperlink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55" w:leader="none"/>
      </w:tabs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99@yandex.ru" TargetMode="External"/><Relationship Id="rId3" Type="http://schemas.openxmlformats.org/officeDocument/2006/relationships/hyperlink" Target="http://www.kola99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7:00Z</dcterms:created>
  <dc:creator>User</dc:creator>
  <dc:description/>
  <cp:keywords/>
  <dc:language>en-US</dc:language>
  <cp:lastModifiedBy>User</cp:lastModifiedBy>
  <cp:lastPrinted>2006-07-13T12:10:00Z</cp:lastPrinted>
  <dcterms:modified xsi:type="dcterms:W3CDTF">2006-09-15T05:11:00Z</dcterms:modified>
  <cp:revision>36</cp:revision>
  <dc:subject/>
  <dc:title>Общество с ограниченной ответственностью</dc:title>
</cp:coreProperties>
</file>